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íloha  č. 1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ekzoznamu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ová ponuka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celkom  za celý predmet zákazky </w:t>
      </w:r>
      <w:r>
        <w:rPr>
          <w:rFonts w:cs="Times New Roman" w:ascii="Times New Roman" w:hAnsi="Times New Roman"/>
          <w:b/>
        </w:rPr>
        <w:t xml:space="preserve">„Lyžiarsky kurz 2018“-doprava  </w:t>
      </w:r>
      <w:r>
        <w:rPr>
          <w:rFonts w:cs="Times New Roman" w:ascii="Times New Roman" w:hAnsi="Times New Roman"/>
        </w:rPr>
        <w:t xml:space="preserve">zo dňa  08. 12. 2017  </w:t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č.j. VO 3/2017/20 predstavuje .............................eur bez DPH ...................................eur s DPH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</w:rPr>
        <w:t xml:space="preserve">Rozpis ceny :  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29"/>
        <w:gridCol w:w="993"/>
        <w:gridCol w:w="2098"/>
        <w:gridCol w:w="1276"/>
        <w:gridCol w:w="1843"/>
      </w:tblGrid>
      <w:tr>
        <w:trPr>
          <w:trHeight w:val="7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zba DP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 v €  (bez 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om v €  (s  DPH)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preprav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šice-Drienic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ienica-Koš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né a iné poplat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om  za celú zákaz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Identifikačné údaje uchádzača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1. Presný názov:</w:t>
        <w:tab/>
        <w:tab/>
        <w:t>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2. Adresa: </w:t>
        <w:tab/>
        <w:tab/>
        <w:tab/>
        <w:t>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3. Adresa prevádzky : </w:t>
        <w:tab/>
        <w:tab/>
        <w:t>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4. Meno štatutárneho zástupcu: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5. IČO: </w:t>
        <w:tab/>
        <w:tab/>
        <w:tab/>
        <w:t>...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6. DIČ: </w:t>
        <w:tab/>
        <w:tab/>
        <w:tab/>
        <w:t>...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8. Názov banky, číslo účtu </w:t>
        <w:tab/>
        <w:t>............................................................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10. Telefón na kontaktnú osobu: 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11. e-mail na kontaktnú osobu: .........................................................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ekzoznamu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hlásenie,</w:t>
      </w:r>
    </w:p>
    <w:p>
      <w:pPr>
        <w:pStyle w:val="Odsekzoznamu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súhlasu s podmienkami výzvy a porozumenia jej obsahu</w:t>
      </w:r>
    </w:p>
    <w:p>
      <w:pPr>
        <w:pStyle w:val="Normal"/>
        <w:ind w:firstLine="12"/>
        <w:rPr/>
      </w:pPr>
      <w:r>
        <w:rPr/>
        <w:t xml:space="preserve">Prehlasujeme, že  výzva na  predloženie cenovej ponuky na zákazku: </w:t>
      </w:r>
      <w:r>
        <w:rPr>
          <w:b/>
        </w:rPr>
        <w:t xml:space="preserve">„Lyžiarsky kurz 2018“ – doprava  </w:t>
      </w:r>
      <w:r>
        <w:rPr/>
        <w:t>zo dňa  08. 12. 2017  č.j. VO 3/2017/20  je pre nás zrozumiteľná, jej obsahu sme porozumeli, vyjadrujeme súhlas s jej podmienkami, čo potvrdzujeme svojim podpiso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Dátum   ......................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>-------------------------------------</w:t>
      </w:r>
    </w:p>
    <w:p>
      <w:pPr>
        <w:pStyle w:val="Normal"/>
        <w:tabs>
          <w:tab w:val="clear" w:pos="708"/>
          <w:tab w:val="left" w:pos="5505" w:leader="none"/>
        </w:tabs>
        <w:ind w:left="5664" w:hanging="0"/>
        <w:rPr/>
      </w:pPr>
      <w:r>
        <w:rPr/>
        <w:t xml:space="preserve">  </w:t>
      </w:r>
      <w:r>
        <w:rPr/>
        <w:t xml:space="preserve">Menom, priezvisko, podpis </w:t>
      </w:r>
    </w:p>
    <w:p>
      <w:pPr>
        <w:pStyle w:val="Normal"/>
        <w:tabs>
          <w:tab w:val="clear" w:pos="708"/>
          <w:tab w:val="left" w:pos="5505" w:leader="none"/>
        </w:tabs>
        <w:ind w:left="5664" w:hanging="0"/>
        <w:rPr/>
      </w:pPr>
      <w:r>
        <w:rPr/>
        <w:t xml:space="preserve">              </w:t>
      </w:r>
      <w:r>
        <w:rPr/>
        <w:t>pečiatka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1:00Z</dcterms:created>
  <dc:creator>Info</dc:creator>
  <dc:description/>
  <dc:language>en-US</dc:language>
  <cp:lastModifiedBy>HP</cp:lastModifiedBy>
  <cp:lastPrinted>2017-01-20T08:31:00Z</cp:lastPrinted>
  <dcterms:modified xsi:type="dcterms:W3CDTF">2018-02-08T10:01:00Z</dcterms:modified>
  <cp:revision>2</cp:revision>
  <dc:subject/>
  <dc:title>Príloha č</dc:title>
</cp:coreProperties>
</file>